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566420</wp:posOffset>
                </wp:positionV>
                <wp:extent cx="2075180" cy="1922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80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7625" rIns="95250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151.35pt;mso-wrap-distance-left:9.05pt;mso-wrap-distance-right:9.05pt;mso-wrap-distance-top:0pt;mso-wrap-distance-bottom:0pt;margin-top:-44.6pt;mso-position-vertical-relative:text;margin-left:-26.6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80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233045</wp:posOffset>
                </wp:positionV>
                <wp:extent cx="4704715" cy="196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>DoDDS-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THLETIC CHAMPIONSHIP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154.45pt;mso-wrap-distance-left:9.05pt;mso-wrap-distance-right:9.05pt;mso-wrap-distance-top:0pt;mso-wrap-distance-bottom:0pt;margin-top:-18.35pt;mso-position-vertical-relative:text;margin-left:134.6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  <w:t>DoDDS-EURO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THLETIC CHAMPIONSHIP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2012-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96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ct 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l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idelberg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ct 25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n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sbade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ct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ss 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umholder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 1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lleyball - Gir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mstein/Kaiserslauter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 1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lleyball – Med Bo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viano 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otb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umholder or Wiesbade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n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sman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BD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b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estling (Sectional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rious Sites TBD</w:t>
              <w:tab/>
              <w:t xml:space="preserve"> 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b 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estling (European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sbade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b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sbade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b 20-23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ketb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sbade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y 20-23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cc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mstein/Kaiserslauter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y 23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ftb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mstein/Kaiserslauter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y 23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eb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mstein/Kaiserslauter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y 24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a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sbade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Interval Break:  November 4-11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Interval Break:  February 24 – March 3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Divisional tournaments will only be three out of the four days listed for most school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2:00Z</dcterms:created>
  <dc:creator>DoDDS-E</dc:creator>
  <dc:description/>
  <cp:keywords/>
  <dc:language>en-US</dc:language>
  <cp:lastModifiedBy>DoDDS-E</cp:lastModifiedBy>
  <cp:lastPrinted>2011-08-02T15:33:00Z</cp:lastPrinted>
  <dcterms:modified xsi:type="dcterms:W3CDTF">2012-08-30T14:42:00Z</dcterms:modified>
  <cp:revision>2</cp:revision>
  <dc:subject/>
  <dc:title>DoDDS-EUROPE</dc:title>
</cp:coreProperties>
</file>